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韩国电影中的教育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教育题材的影片并不少见，它们不仅反映了社会现实，也展现了教育对个人成长和社会进步的重要性。其中，《教室里的激情》是一部深刻探讨教师职业道德、学生成长历程以及学校管理问题的作品。这部影片通过真实而感人的故事，让我们重新审视了传统意义上的教学模式，并启发我们思考如何更好地培养下一代。</w:t>
      </w:r>
      <w:r>
        <w:rPr>
          <w:sz w:val="32"/>
          <w:szCs w:val="32"/>
        </w:rPr>
        <w:t>&lt;/p&gt;&lt;p&gt;&lt;img src="/static-img/JpoYKrgG3CkamLDnGsUJ1TArIyjkiLoKWwSd2TCS2nf99lMr260kjMan0OPqenjG.jpg"&gt;&lt;/p&gt;&lt;p&gt;</w:t>
      </w:r>
      <w:r>
        <w:rPr>
          <w:sz w:val="32"/>
          <w:szCs w:val="32"/>
        </w:rPr>
        <w:t>影片讲述了一位热心且有远见卓识的教师金老师，她在一个普通的小学担任语文老师。在日常教学工作之外，她不仅关注学生们知识面的拓宽，更关注他们的心灵世界。她鼓励学生表达自我，用诗歌、音乐等多种形式来学习和生活，这种全方位的人文关怀让她的课堂成为每个孩子梦想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镜头展示了一个名叫李明哲的小男孩，他原本是一个书呆子气十足、胆小怕事的小学生。在金老师的一次特别活动中，他被鼓励上台朗诵自己写的一首关于希望与梦想的小诗。这个过程不仅帮助他克服恐惧，还让他发现自己隐藏很久未曾发挥出来的情感和才华。这种转变，不仅改变了他的内心世界，也影响到了整个班级乃至整个学校。</w:t>
      </w:r>
      <w:r>
        <w:rPr>
          <w:sz w:val="32"/>
          <w:szCs w:val="32"/>
        </w:rPr>
        <w:t>&lt;/p&gt;&lt;p&gt;&lt;img src="/static-img/RA_E47ktyg0e6-PQXfY0UTArIyjkiLoKWwSd2TCS2nf5Y6u1NqJp9Lwr-DWPOnCvgZfXJFWzvaGhl1WDX3OCiA.png"&gt;&lt;/p&gt;&lt;p&gt;</w:t>
      </w:r>
      <w:r>
        <w:rPr>
          <w:sz w:val="32"/>
          <w:szCs w:val="32"/>
        </w:rPr>
        <w:t>另一方面，影片也描绘了一些教师面临的问题，比如高强度工作压力、行政干预过多以及评估制度带来的束缚等。这些都是现代教育体系中存在的问题，它们限制着教师创新的空间，同时也影响到教学质量。此外，随着时代发展，对于未来就业市场需求不断变化，而传统教育模式可能显得过时或不足以准备学生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《教室里的激情》所展现出的正是那种真正能够点燃孩子内心火花的教育理念。它提醒我们，即使是在最艰难的情况下，只要有爱心和勇气，一份真正的激情，就能将课堂变为无限可能的大舞台。而这份激情，不仅体现在课程设计上，更体现在师生之间互动的过程中，以及对每个孩子独特个性的尊重与支持上。</w:t>
      </w:r>
      <w:r>
        <w:rPr>
          <w:sz w:val="32"/>
          <w:szCs w:val="32"/>
        </w:rPr>
        <w:t>&lt;/p&gt;&lt;p&gt;&lt;img src="/static-img/gZwVOwFzoGbf3gmw-MP1kzArIyjkiLoKWwSd2TCS2nf5Y6u1NqJp9Lwr-DWPOnCvgZfXJFWzvaGhl1WDX3OCiA.jpg"&gt;&lt;/p&gt;&lt;p&gt;</w:t>
      </w:r>
      <w:r>
        <w:rPr>
          <w:sz w:val="32"/>
          <w:szCs w:val="32"/>
        </w:rPr>
        <w:t>总之，《教室里的激情》是一部值得所有人去看去思考的一个电影。不论你是作为一名正在从事教学工作的人士，还是身为家长，或许只是对未来的充满期待者，都能从这部作品中学到许多宝贵的事物——关于如何用最真挚的情感去触摸每一个生命线索，以及如何用最合适的手法去点燃每一个潜在闪光点。这就是《教室里的激情》的力量，这也是为什么它被称作“交响曲”——因为它既奏出了过去沉淀下的回声，又引领着未来开放的大门，而这一切都发生在那个温馨而又充满活力的课堂里。</w:t>
      </w:r>
      <w:r>
        <w:rPr>
          <w:sz w:val="32"/>
          <w:szCs w:val="32"/>
        </w:rPr>
        <w:t>&lt;/p&gt;&lt;p&gt;&lt;a href = "/doc/579183-</w:t>
      </w:r>
      <w:r>
        <w:rPr>
          <w:sz w:val="32"/>
          <w:szCs w:val="32"/>
        </w:rPr>
        <w:t>教室里的激情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国电影中的教育与梦想的交响曲</w:t>
      </w:r>
      <w:r>
        <w:rPr>
          <w:sz w:val="32"/>
          <w:szCs w:val="32"/>
        </w:rPr>
        <w:t>.doc" rel="alternate" download="579183-</w:t>
      </w:r>
      <w:r>
        <w:rPr>
          <w:sz w:val="32"/>
          <w:szCs w:val="32"/>
        </w:rPr>
        <w:t>教室里的激情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国电影中的教育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